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1213074852"/>
      <w:bookmarkEnd w:id="0"/>
      <w:r>
        <w:rPr>
          <w:sz w:val="28"/>
          <w:szCs w:val="28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37698157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СЕЛЬСКОЕ  ПОСЕЛЕНИЕ  «СЕЛО КАРТАС-КАЗМАЛЯР»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АРАМКЕНТСКОГО РАЙОНА РЕСПУБЛИКИ ДАГЕ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368793, Республика Дагестан, Магарамкентский район,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ело Картасказмаляр, улица Административная-3                                                                            тел:8-928-218-65-8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3-</w:t>
      </w:r>
      <w:r>
        <w:rPr>
          <w:b/>
          <w:sz w:val="28"/>
          <w:szCs w:val="28"/>
          <w:lang w:val="en-US"/>
        </w:rPr>
        <w:t>Vc</w:t>
      </w:r>
      <w:r>
        <w:rPr>
          <w:b/>
          <w:sz w:val="28"/>
          <w:szCs w:val="28"/>
        </w:rPr>
        <w:t>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17-января 2023 г.                                                         с. Картасказмаля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сельского поселения «село Картас-Казмаляр» от 30-декабря 2022 года № 32-</w:t>
      </w:r>
      <w:r>
        <w:rPr>
          <w:b/>
          <w:sz w:val="28"/>
          <w:szCs w:val="28"/>
          <w:lang w:val="en-US"/>
        </w:rPr>
        <w:t>Vc</w:t>
      </w:r>
      <w:r>
        <w:rPr>
          <w:b/>
          <w:sz w:val="28"/>
          <w:szCs w:val="28"/>
        </w:rPr>
        <w:t>д «О бюджете МО СП «село Картас-Казмаляр» на 2023 год и на плановый период 2024-2025 г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№131-ФЗ «Об общих принципах организации местного самоуправления в Российской Федерации» ,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ов сельского поселения «село Картас-Казмаляр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ШАЕТ:</w:t>
      </w:r>
      <w:r>
        <w:rPr>
          <w:sz w:val="28"/>
          <w:szCs w:val="28"/>
        </w:rPr>
        <w:t xml:space="preserve"> внести в решение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ов сельского поселения «село Картас-Казмаляр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3 год и на плановый период 2024-2025 гг» следующие измен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>Утвердить основные характеристики бюджета Муниципального образования сельского поселения  «село Картас-Казмаляр»   (далее – бюджет сельского поселения) на 2023 год и на плановый период 2024-2025 г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общий объем доходов бюджета сельского поселения </w:t>
      </w:r>
      <w:r>
        <w:rPr>
          <w:b/>
          <w:i/>
          <w:sz w:val="28"/>
          <w:szCs w:val="28"/>
        </w:rPr>
        <w:t>на 2023 год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умме </w:t>
      </w:r>
      <w:r>
        <w:rPr>
          <w:i/>
          <w:sz w:val="28"/>
          <w:szCs w:val="28"/>
          <w:u w:val="single"/>
        </w:rPr>
        <w:t>4952,4 тыс. рублей</w:t>
      </w:r>
      <w:r>
        <w:rPr>
          <w:i/>
          <w:sz w:val="28"/>
          <w:szCs w:val="28"/>
        </w:rPr>
        <w:t>; и на плановый период 2024-2025гг.</w:t>
      </w:r>
      <w:r>
        <w:rPr>
          <w:i/>
          <w:sz w:val="28"/>
          <w:szCs w:val="28"/>
          <w:u w:val="single"/>
        </w:rPr>
        <w:t xml:space="preserve"> 4952,4 тыс. рублей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u w:val="single"/>
        </w:rPr>
        <w:t xml:space="preserve"> 4952,4 тыс. рублей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бщий объем расходов бюджета сельского поселения на 2023 год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умме </w:t>
      </w:r>
      <w:r>
        <w:rPr>
          <w:i/>
          <w:sz w:val="28"/>
          <w:szCs w:val="28"/>
          <w:u w:val="single"/>
        </w:rPr>
        <w:t>5054,2 тыс. рублей</w:t>
      </w:r>
      <w:r>
        <w:rPr>
          <w:i/>
          <w:sz w:val="28"/>
          <w:szCs w:val="28"/>
        </w:rPr>
        <w:t>; и на плановый период 2024-2025 гг.</w:t>
      </w:r>
      <w:r>
        <w:rPr>
          <w:i/>
          <w:sz w:val="28"/>
          <w:szCs w:val="28"/>
          <w:u w:val="single"/>
        </w:rPr>
        <w:t xml:space="preserve"> 4952,4 тыс. рублей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u w:val="single"/>
        </w:rPr>
        <w:t xml:space="preserve"> 4952,4 тыс. рублей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фицит бюджета сельского поселения «село Картас-Казмаляр» на 2023 год в</w:t>
      </w:r>
      <w:r>
        <w:rPr>
          <w:i/>
          <w:sz w:val="28"/>
          <w:szCs w:val="28"/>
          <w:u w:val="single"/>
        </w:rPr>
        <w:t xml:space="preserve"> сумме 101,8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тыс.руб.</w:t>
      </w:r>
      <w:r>
        <w:rPr>
          <w:sz w:val="28"/>
          <w:szCs w:val="28"/>
        </w:rPr>
        <w:t xml:space="preserve"> согласно приложению №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Утвердить в бюджете сельского поселения «село Картас-Казмаляр»   на 2023 год источники финансирования дефицита бюджета сельского поселения «село Картас-Казмаляр» на 2023 год  и согласно приложению №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Денежные средства дефицита бюджета </w:t>
      </w:r>
      <w:r>
        <w:rPr>
          <w:i/>
          <w:sz w:val="28"/>
          <w:szCs w:val="28"/>
          <w:u w:val="single"/>
        </w:rPr>
        <w:t>в сумме 101,8 тыс.руб.</w:t>
      </w:r>
      <w:r>
        <w:rPr>
          <w:sz w:val="28"/>
          <w:szCs w:val="28"/>
        </w:rPr>
        <w:t xml:space="preserve"> направить на увеличение финансирования расходов по благоустройству территорий в границах поселени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ложения №№ 3,4, 5 и 7 к решению собрания депутатов сельского поселения «село Картас-Казмаляр» от 30.12. 2022 года № 32-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>д  «О бюджете МО СП «село Картас-Казмаляр» на 2022 г. и на плановый период 2024 и 2025 годы» и бюджетная роспись  изложить в новой редакции в соответствии с настоящим решени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атья 5. </w:t>
      </w: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юджете сельского поселения   на 2023 год и на плановый период 2024-2025 гг. объемы поступлений доходов по  основным  источникам   в  объеме  согласно приложению  3  к   настоящему   решению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 Утвердить в пределах общего объема расходов, установленного статьей 1 настоящего Решения, распределение бюджетных средств по разделам, подразделам, по целевым статьям и видам расходов классификации расходов бюджета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на 2023 год и на плановый период 2024-2025 гг.  согласно </w:t>
      </w:r>
      <w:r>
        <w:rPr>
          <w:sz w:val="28"/>
          <w:szCs w:val="28"/>
          <w:shd w:fill="FFFFFF" w:val="clear"/>
        </w:rPr>
        <w:t>приложению № 4 к настоящему решению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ья 8. </w:t>
      </w:r>
      <w:r>
        <w:rPr>
          <w:sz w:val="28"/>
          <w:szCs w:val="28"/>
        </w:rPr>
        <w:t>Утвердить ведомственную структуру расходов бюджета поселения на 2023 год и на плановый период 2024-2025гг.  согласно приложению № 5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стоящее решение подлежит официальному опубликованию на сайте сельского поселения «село Картас-Казмаляр» в установленном порядке и вступает в силу с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rPr/>
      </w:pPr>
      <w:r>
        <w:rPr>
          <w:b/>
          <w:sz w:val="28"/>
          <w:szCs w:val="28"/>
        </w:rPr>
        <w:t>депутатов СП "село Картас-Казмаляр"                            М.Р.Гар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5:00Z</dcterms:created>
  <dc:creator>NELCO</dc:creator>
  <dc:description/>
  <cp:keywords/>
  <dc:language>en-US</dc:language>
  <cp:lastModifiedBy>Пользователь</cp:lastModifiedBy>
  <cp:lastPrinted>2023-01-17T10:35:00Z</cp:lastPrinted>
  <dcterms:modified xsi:type="dcterms:W3CDTF">2023-01-17T07:35:00Z</dcterms:modified>
  <cp:revision>72</cp:revision>
  <dc:subject/>
  <dc:title>МУНИЦИПАЛЬНОЕ ОБРАЗОВАНИЕ</dc:title>
</cp:coreProperties>
</file>